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ะกันคุณภาพภายในสถานศึกษา ประจำปีการศึกษา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-551815</wp:posOffset>
                </wp:positionV>
                <wp:extent cx="17945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5.7pt;mso-wrap-distance-left:9.05pt;mso-wrap-distance-right:9.05pt;mso-wrap-distance-top:0pt;mso-wrap-distance-bottom:0pt;margin-top:-43.45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8"/>
          <w:szCs w:val="12"/>
        </w:rPr>
      </w:pPr>
      <w:r>
        <w:rPr>
          <w:rFonts w:cs="TH SarabunIT๙" w:ascii="TH SarabunIT๙" w:hAnsi="TH SarabunIT๙"/>
          <w:b/>
          <w:bCs/>
          <w:sz w:val="8"/>
          <w:szCs w:val="12"/>
        </w:rPr>
      </w:r>
    </w:p>
    <w:p>
      <w:pPr>
        <w:pStyle w:val="Style13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บุคคล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รับผิดชอบ  ฝ่ายแผนงานและความร่วมมือ</w:t>
      </w:r>
    </w:p>
    <w:p>
      <w:pPr>
        <w:pStyle w:val="Style1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ยชูศักดิ์     ขุ่ยขะ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องผู้อำนวยการฝ่ายแผนงานและความร่วมมือ</w:t>
      </w:r>
    </w:p>
    <w:p>
      <w:pPr>
        <w:pStyle w:val="Style1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2. </w:t>
      </w:r>
      <w:r>
        <w:rPr>
          <w:rFonts w:ascii="TH SarabunIT๙" w:hAnsi="TH SarabunIT๙" w:cs="TH SarabunIT๙"/>
          <w:sz w:val="24"/>
          <w:sz w:val="24"/>
          <w:szCs w:val="32"/>
        </w:rPr>
        <w:t>นางกัลยา</w:t>
      </w:r>
      <w:r>
        <w:rPr>
          <w:rFonts w:cs="TH SarabunIT๙" w:ascii="TH SarabunIT๙" w:hAnsi="TH SarabunIT๙"/>
          <w:sz w:val="24"/>
          <w:szCs w:val="32"/>
        </w:rPr>
        <w:tab/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ุญทันเสน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งานประกันคุณภาพและมาตรฐานการศึกษา</w:t>
      </w:r>
    </w:p>
    <w:p>
      <w:pPr>
        <w:pStyle w:val="Style13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3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งทิพวรรณ  ยามรัมย์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จ้าหน้าที่งานประกันคุณภาพฯ</w:t>
      </w:r>
    </w:p>
    <w:p>
      <w:pPr>
        <w:pStyle w:val="Style13"/>
        <w:rPr>
          <w:rFonts w:ascii="TH SarabunIT๙" w:hAnsi="TH SarabunIT๙" w:cs="TH SarabunIT๙"/>
          <w:sz w:val="8"/>
          <w:szCs w:val="12"/>
        </w:rPr>
      </w:pPr>
      <w:r>
        <w:rPr>
          <w:rFonts w:cs="TH SarabunIT๙" w:ascii="TH SarabunIT๙" w:hAnsi="TH SarabunIT๙"/>
          <w:sz w:val="8"/>
          <w:szCs w:val="1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ภาระงานประจำ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 สอ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3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3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้อมนำแนวพระราชดำริ ในหลวงรัชกาลที่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ามหลัก</w:t>
      </w:r>
      <w:r>
        <w:rPr>
          <w:rFonts w:ascii="TH SarabunIT๙" w:hAnsi="TH SarabunIT๙" w:cs="TH SarabunIT๙"/>
          <w:sz w:val="24"/>
          <w:sz w:val="24"/>
          <w:szCs w:val="32"/>
        </w:rPr>
        <w:t>ปรัชญาของเศรษฐกิจพอเพีย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่ว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สืบสานพระราชปณิธานศาสตร์พระราชาสู่การพัฒนาอย่างยิ่งยื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3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พอ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ะบบภูมิคุ้มกันในตัวที่ดี</w:t>
      </w:r>
    </w:p>
    <w:p>
      <w:pPr>
        <w:pStyle w:val="Style1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งื่อนไขคุณธร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งื่อนไขความรู้</w:t>
      </w:r>
    </w:p>
    <w:p>
      <w:pPr>
        <w:pStyle w:val="Style13"/>
        <w:rPr>
          <w:rFonts w:ascii="TH SarabunIT๙" w:hAnsi="TH SarabunIT๙" w:cs="TH SarabunIT๙"/>
          <w:sz w:val="8"/>
          <w:szCs w:val="12"/>
        </w:rPr>
      </w:pPr>
      <w:r>
        <w:rPr>
          <w:rFonts w:cs="TH SarabunIT๙" w:ascii="TH SarabunIT๙" w:hAnsi="TH SarabunIT๙"/>
          <w:sz w:val="8"/>
          <w:szCs w:val="1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น้อมนำแนวพระราชดำริ สืบสานพระราชปณิธาน และพระบรมราโชบายด้านการศึกษาพระบาทสมเด็จพระวชิรเกล้าเจ้าอยู่หัวไปสู่การปฏิบัติ ในหลวงรัชกาลที่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 xml:space="preserve"> เพื่อมุ่งสร้างสร้างพื้นฐานให้แก่เรียน  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 xml:space="preserve">4 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 xml:space="preserve">ด้าน  </w:t>
      </w:r>
    </w:p>
    <w:p>
      <w:pPr>
        <w:pStyle w:val="Heading2"/>
        <w:shd w:fill="FFFFFF" w:val="clear"/>
        <w:spacing w:lineRule="auto" w:line="240"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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ทัศนคติที่ถูกต้องต่อบ้านเมือง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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พื้นฐานชีวิตที่มั่นคง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คุณธรรม</w:t>
      </w:r>
    </w:p>
    <w:p>
      <w:pPr>
        <w:pStyle w:val="Heading2"/>
        <w:shd w:fill="FFFFFF" w:val="clear"/>
        <w:spacing w:lineRule="auto" w:line="240"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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งานทำ – มีอาชี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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พลเมืองดี</w:t>
      </w:r>
    </w:p>
    <w:p>
      <w:pPr>
        <w:pStyle w:val="Normal"/>
        <w:spacing w:lineRule="atLeast" w:line="420" w:before="0" w:after="0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อนุรักษ์พันธุกรรมพืชอันเนื่องมาจากพระราชดำริ สมเด็จพระเทพรัตนราชสุดาฯ สยามบรมราชกุมารี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มีแนวทางการดำเนินงา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อบ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ิจกรรม บนฐานทรัพยาก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ฐาน คือ ทรัพยากรกายภาพ ทรัพยากรชีวภาพ ทรัพยากรวัฒนธรรมและภูมิปัญญา</w:t>
      </w:r>
    </w:p>
    <w:p>
      <w:pPr>
        <w:pStyle w:val="Normal"/>
        <w:spacing w:lineRule="atLeast" w:line="420" w:before="0" w:after="0"/>
        <w:textAlignment w:val="baseline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อบการเรียนรู้ทรัพย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ปกปักทรัพ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ำรวจเก็บรวบรวมทรัพ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420" w:before="0" w:after="0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ปลูกรักษาทรัพย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อบการใช้ประโยชน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อนุรักษ์และใช้ประโยชน์ทรัพย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ศูนย์ข้อมูลทรัพย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วางแผนพัฒนาทรัพยากร</w:t>
      </w:r>
    </w:p>
    <w:p>
      <w:pPr>
        <w:pStyle w:val="Normal"/>
        <w:spacing w:lineRule="atLeast" w:line="420" w:before="0" w:after="0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อบการสร้างจิตสำนึ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ร้างจิตสำนึกในการอนุรักษ์ทรัพยา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พิเศษสนับสนุนการอนุรักษ์ทรัพยา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  ยุทธศาสตร์  นโยบาย  จุดเน้น  และมาตร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อดคล้องยุทธศาสตร์แผนการศึกษาแห่งชาติ ระยะ ๒๐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จัดการศึกษาเพื่อความมั่นคงของสังคมและประเทศชาติ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การผลิตและพัฒนากำลังคน การวิจัยและนวัตกรรมเพื่อสร้างขีดความสามารถใน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ของประเทศ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พัฒนาศักยภาพคนทุกช่วงวัย และการสร้างสังคมแห่งการเรียนเรีย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๔ การสร้างโอกาส ความเสมอภาค และความเท่าเทียมทางการศึกษา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การจัดการศึกษาเพื่อสร้างเสริมคุณภาพชีวิตที่เป็นมิตรกับสิ่งแวดล้อ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การพัฒนาประสิทธิภาพของระบบบริหารจัดการ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-2564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ส่งเสริมและพัฒนาศักยภาพทุนมนุษย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การสร้างความเป็นธรรมเหลื่อมล้ำในสังคม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สร้างความเข้มแข้งทางเศรษฐกิจและการแข่งขันได้อย่างยั่งยื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การเติบโตที่เป็นมิตรกับสิ่งแวดล้อม เพื่อการพัฒนาอย่างยั่งยื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ห่งชาติ เพื่อการพัฒนาประเทศสู่ความมั่งคั่งและ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ในสังคมไท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๙ การเสริมสร้างความมั่นคงแห่งชาติ เพื่อการพัฒนาประเทศสู่ความมั่งคั่งและ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๐ ความร่วมมือระหว่างประเทศ เพื่อการพัฒน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ยุทธศาสตร์ สำนักงานคณะกรรมการการอาชีวศึกษา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ผู้เรียนสู่มาตรฐานสาก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มาณผู้เรียนสายอาชีพให้เพียงพอต่อความต้องการของประเทศ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มากทุกภาคส่วนในการจัดอาชีว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บริหารจัดการให้มีมาตรฐานและคุณภาพโดยใช้หลักธรรมาภิบา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นโยบายของสำนักงานคณะกรรมการการอาชีวศึกษา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างโอกาสทางการศึกษา “เรียนฟรีมีงานทำ มีรายได้ระหว่างเรียน”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 “ปรับการเรียนเปลี่ยนการสอบ ปฏิรูปการสอน ให้ทันกับยุคสมัยอย่างม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”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ประสิทธิภาพในด้านการบริหารจัดการ “การบริหารจัดการเป็นที่ยอมรับเชื่อมั่น ม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ภาพ ใช้เทคโนโลยีสนับสนุน”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๔  ความร่วมมือในการจัดการอาชีวศึกษา “เพิ่มทักษะวิชาชีพ ด้วยความร่วมมือในต่างประเทศ”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การประกันคุณภาพภายในของสถาน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เมินมาตรฐานวิชาชีพ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ทดสอบทางการศึกษาระดับชาติด้านอาชีว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V-NET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ักษะและการประยุกต์ใช้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รียนมีสมรรถนะในการเป็นผู้ประกอบการหรือการประกอบอาชีพอิสระ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ุณธรรม จริยธรรม และคุณลักษณะที่พึงประสงค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ูแลและแนะแนวผู้เรีย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หลักสูตรอาชีวศึกษ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หลักสูตรฐานสมรรถนะอย่างเป็นระบบ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หลักสูตรฐานสมรรถนะหรือปรับปรุงรายวิชา หรือปรับปรุงรายวิชาเดิม หรือกำหน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วิชาเพิ่มเติ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จัดการเรียนการสอนอาชีวศึกษา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ภาพของแผนการจัดการเรียนรู้สู่การปฏิบัติ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การจัดการเรียนรู้สู่การปฏิบัติที่เน้นผู้เรียนเป็นสำคัญและนำไปใช้ในการจัด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การสอ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4"/>
          <w:szCs w:val="14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้าถึงระบบอินเทอร์เน็ตความเร็วสูงเพื่อการจัดการเรียนการสอนในชั้นเรีย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ระบบฐานข้อมูลสารสนเทศเพื่อการบริหารจัดการสถานศึกษ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คารสถานที่ ห้องเรียน ห้องปฏิบัติการ โรงฝึกงานหรืองานฟาร์ม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ธารณูปโภคพื้นฐา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เรียนรู้และศูนย์วิทยบริการ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อินเทอร์เน็ตความเร็วสูงเพื่อการใช้งานด้านสารสนเทศภายใน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นำนโยบายสู่การปฏิบัติ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อาชีวศึกษาสู่ระบบทวิภาคี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ร่วมมือในการสร้างสังคมแห่งการเรียนรู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สถานศึกษาแบบมีส่วนร่ว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ะดมทรัพยากรเพื่อการจัดการเรียนการสอ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การชุมชนและจิตอาส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นวัตกรรม สิ่งประดิษฐ์ งานสร้างสรรค์ งานวิจั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การประกันคุณภาพภายนอก สำนักงานรับรอบมาตรฐานและประเมินคุณภาพ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ภาพศิษย์ 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เป็นคนดี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รู้ความสามารถตามหลักสูตร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ผลงานที่นำไปใช้ประโยชน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ศิษย์เก่าทำประโยชน์ให้กับ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ครู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รู้ความสามารถ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ร้างสรรค์ห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่งเรียนรู้คุณภาพ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ผลงานที่นำไปใช้ประโยชน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รูได้รับการเพิ่มพูน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และธรรมาภิบาล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คณะกรรมการ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รู้ความสามารถตามหลักสูต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สายสนับสนุ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ศิ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ที่ส่งผลต่อ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ที่ส่งผลต่อ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ทำนุบำรุงศิลปะและวัฒนธรรม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ศิลปะและวัฒนธรร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ุนทรียภาพ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ัต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ลักษณ์ 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ผู้เรีย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อกลักษณ์สถานศึกษ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ส่ง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ส่ง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3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>7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นวทางการจัดการเรียนรู้ในศตวรรษ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2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เชิงมโนทัศน์สำหรับทักษะแห่งศตวรรษ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็นที่ยอมรับในการสร้างทักษะการเรียนรู้ในศตวรรษ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1 (Model of 21st Century Outcomes and Support Systems)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การเรียนรู้ศตวรรษที่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21 : 3R  8C</w:t>
      </w:r>
    </w:p>
    <w:p>
      <w:pPr>
        <w:pStyle w:val="Normal"/>
        <w:shd w:fill="FFFFFF" w:val="clea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3 R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ือทักษะพื้นฐานที่จำเป็นต่อผู้เรียนทุกคน ได้แก่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(R)Reading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สามารถอ่านออก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(W)Riteing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สามารถเขียนได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(A)Rithmatic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มีทักษะในการคำนวณ</w:t>
      </w:r>
    </w:p>
    <w:p>
      <w:pPr>
        <w:pStyle w:val="Normal"/>
        <w:shd w:fill="FFFFFF" w:val="clea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8 C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ซึ่งเป็นทักษะต่างๆที่จำเป็นเช่นกัน ซึ่งทุกทักษะสามารถนำไปปรับใช้ในการเรียนรู้ได้ทุกวิชา ได้แก่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1. Critical thinking and problem solving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มีทักษะการคิดวิเคราะห์ การคิดอย่างมี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ิจารณญาณและสามารถแก้ไขปัญหาได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Creativity and innovation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การคิดอย่างสร้างสรรค์และคิดเชิงนวัตกรรม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3. Cross-cultural understanding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ความเข้าใจในความแตกต่างของวัฒนธรรมและกระบวนการ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ิดข้ามวัฒนธรรม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4. Collaboration teamwork and leadership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ความร่วมมือ การทำงานเป็นทีม และภาวะ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วามเป็นผู้นำ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5. </w:t>
      </w:r>
      <w:r>
        <w:rPr>
          <w:rFonts w:cs="TH SarabunIT๙" w:ascii="TH SarabunIT๙" w:hAnsi="TH SarabunIT๙"/>
          <w:color w:val="333333"/>
          <w:spacing w:val="-20"/>
          <w:sz w:val="32"/>
          <w:szCs w:val="32"/>
        </w:rPr>
        <w:t>Communication information and media literacy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color w:val="333333"/>
          <w:spacing w:val="-20"/>
          <w:sz w:val="32"/>
          <w:sz w:val="32"/>
          <w:szCs w:val="32"/>
        </w:rPr>
        <w:t>มีทักษะในการสื่อสารและการรู้เท่าทันสื่อ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6. Computing and IT literacy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มีทักษะการใช้คอมพิวเตอร์และรู้เท่าทันเทคโนโลยี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7. Career and learning skills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มีทักษะอาชีพและการเรียนรู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8. Compassion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 มีความเมตตากรุณา มีคุณธรรม และมีระเบียบวินั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นโยบายของคณะรัฐมนตรีกระทรวงศึกษาธิการ โดยมีสาระสำคัญ เรื่องการน้อมนำแนวพระราชดำริ สืบสานพระราชปณิธานและพระบรมราโชบายด้านการศึกษา ของพระบาทสมเด็จพระปรมินทรมหาภูมิพลอดุลยเดช และสมเด็จพระเจ้าอยู่หัวมหาวชิราลงกรณ บดินทรเทพยวรางกูร มาขับเคลื่อนด้านการศึกษาให้เป็นรูปธรรม มอบนโยบาย และจุดเน้นเชิงนโยบายกระทรวงศึกษาธิการ  และมอบนโยบายว่าด้วยการใช้แผนพัฒนาเศรษฐกิจและสังคมแห่งชาติในด้านการบริหารราชการแผ่นดิน  เพื่อเป็นแนวทางในการกำหนดนโยบาย ซึ่งนโยบายทุกด้านต้องการสร้างความเข็มแข็งแก่ทุกองค์การ  เป็นยุทธศาสตร์การพัฒนาอย่างยั่งยืนสถานศึกษาเกิดความชัดเจน  รู้ล่วงหน้าว่าประเทศจะก้าวทางไหน  เพื่อเตรียมความพร้อมได้อย่างถูกต้อง  โดยทางวิทยาลัยการอาชีพสตึก สำนักงานคณะกรรมการการอาชีวศึกษาได้เล็งเห็นความสำคัญของนโยบาย เพื่อเป็นแนวทางในการบริหารจัดการในด้านต่าง ๆ ของสถานศึกษาและความสอดคล้องเชื่อมโยง ภายใต้ ยุทธศาสตร์  นโยบาย  จุดเน้น  และมาตรการ ของสถานศึกษา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งานประกันคุณภาพและมาตรฐานการศึกษา ฝ่ายแผนงานและความร่วมมือ  วิทยาลัยการอาชีพสตึก  จึงได้จัดทำ โครงการประกันคุณภาพภายในสถานศึกษา 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 วางแผนการดำเนินงานด้านการประกันคุณภาพและมาตรฐานการศึกษานำไปพัฒนาคุณภาพและมาตรฐานการศึกษาอย่างต่อเนื่อง และรองรับการประเมินคุณภาพการศึกษาทั้งภายใน และภายนอก  ตลอดจนประสานงานให้ความร่วมมือกับหน่วยงานต่าง ๆที่เกี่ยวข้อง   จัดเตรียมและการมีส่วนร่วมในการจัดการบริหารสถานศึกษาในสอดคล้องกั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 และเป็นการพัฒนาสถานศึกษาและบุคลากรให้มีความเข็มแข็งเพื่อพัฒนาสถานศึกษาให้มีความเจริญก้าวหน้าต่อไป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ับสนุนให้บุคลกรในสถานศึกษา ได้มีความรู้ความเข้าใจในหลักการ จุดหมายและหลักเกณฑ์ของการประกันคุณภาพและมาตรฐาน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ดำเนินงานด้านการประกันคุณภาพและมาตรฐานการศึกษาของสถานศึกษาเพื่อนำไปใช้ในการพัฒนาคุณภาพและมาตรฐานการศึกษาอย่างต่อเนื่องและรองรับการประเมินคุณภาพการศึกษาทั้งภายในและภายนอก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 ประสานงานและให้ความร่วมมือกับหน่วยงานทั้งภายในและภายนอก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และตัวชี้วัดความสำเร็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.1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วางแผนการจัดทำรายงานการประเมินคุณภาพภายในประจำ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การประเมินคุณภาพภายใน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ข้อมูลการประเมินคุณภาพภายใน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รองรับการประเมินคุณภาพภายใน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การอาชีพสตึก มีรายงานการประเมินคุณภาพภายใน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ดคล้องกับมาตรฐาน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มาตรฐานและวิชาชีพ สำนักงานคณะกรรมการการอาชีวศึกษา รองรับการประเมินคุณภาพภายใน และภายนอก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ขออนุมัติโครงการ   </w:t>
      </w:r>
      <w:r>
        <w:rPr>
          <w:rFonts w:cs="TH SarabunIT๙" w:ascii="TH SarabunIT๙" w:hAnsi="TH SarabunIT๙"/>
          <w:sz w:val="32"/>
          <w:szCs w:val="32"/>
        </w:rPr>
        <w:t>(P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ดำเนินงาน และประชุมวางแผนการทำงาน </w:t>
      </w:r>
      <w:r>
        <w:rPr>
          <w:rFonts w:cs="TH SarabunIT๙" w:ascii="TH SarabunIT๙" w:hAnsi="TH SarabunIT๙"/>
          <w:sz w:val="32"/>
          <w:szCs w:val="32"/>
        </w:rPr>
        <w:t>(P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</w:t>
      </w:r>
      <w:r>
        <w:rPr>
          <w:rFonts w:cs="TH SarabunIT๙" w:ascii="TH SarabunIT๙" w:hAnsi="TH SarabunIT๙"/>
          <w:sz w:val="32"/>
          <w:szCs w:val="32"/>
        </w:rPr>
        <w:t>(P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ให้เป็นไปตามแผน </w:t>
      </w:r>
      <w:r>
        <w:rPr>
          <w:rFonts w:cs="TH SarabunIT๙" w:ascii="TH SarabunIT๙" w:hAnsi="TH SarabunIT๙"/>
          <w:sz w:val="32"/>
          <w:szCs w:val="32"/>
        </w:rPr>
        <w:t>(D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เนิน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4.2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โครงการ วิทยาลัยการอาชีพสตึก จังหวัดบุรีรัม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สรุปผล และจัดทำรายรายงานโครงการ  </w:t>
      </w:r>
      <w:r>
        <w:rPr>
          <w:rFonts w:cs="TH SarabunIT๙" w:ascii="TH SarabunIT๙" w:hAnsi="TH SarabunIT๙"/>
          <w:sz w:val="32"/>
          <w:szCs w:val="32"/>
        </w:rPr>
        <w:t>(C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 รายงานผล  </w:t>
      </w:r>
      <w:r>
        <w:rPr>
          <w:rFonts w:cs="TH SarabunIT๙" w:ascii="TH SarabunIT๙" w:hAnsi="TH SarabunIT๙"/>
          <w:sz w:val="32"/>
          <w:szCs w:val="32"/>
        </w:rPr>
        <w:t>(A)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สตึ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  และแหล่งที่มา  การดำเนินโครงการจากเงิน  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งบประมาณ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แก่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710"/>
        <w:gridCol w:w="162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ได้ร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กรในสถานศึกษา มีความรู้ความเข้าใจในหลักการ จุดหมายและหลักเกณฑ์ของการประกันคุณภาพและมาตรฐาน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เมินคุณภาพภายใ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ละมาตรฐานการศึกษาอย่างต่อเนื่อง  รองรับการประเมินคุณภาพการศึกษาทั้งภายในและภายนอก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 ประสานงานและให้ความร่วมมือกับหน่วยงานทั้งภายในและภายนอก สถานศึกษา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  และการประเมินผล  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วิทยาลัยการอาชีพสตึ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</w:t>
      </w:r>
      <w:r>
        <w:rPr>
          <w:rFonts w:ascii="TH SarabunIT๙" w:hAnsi="TH SarabunIT๙" w:cs="TH SarabunIT๙"/>
          <w:sz w:val="24"/>
          <w:sz w:val="24"/>
          <w:szCs w:val="32"/>
        </w:rPr>
        <w:t>ฝ่ายแผนงานและความร่วมม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2"/>
          <w:szCs w:val="40"/>
        </w:rPr>
        <w:t></w: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มัติ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ณ์  ทอ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สตึก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sectPr>
      <w:type w:val="nextPage"/>
      <w:pgSz w:w="11906" w:h="16838"/>
      <w:pgMar w:left="1474" w:right="566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Wingdings 2" w:hAnsi="Wingdings 2" w:eastAsia="Calibri" w:cs="TH SarabunIT๙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plan</dc:creator>
  <dc:description/>
  <dc:language>en-US</dc:language>
  <cp:lastModifiedBy>Oon</cp:lastModifiedBy>
  <cp:lastPrinted>2021-07-06T10:40:00Z</cp:lastPrinted>
  <dcterms:modified xsi:type="dcterms:W3CDTF">2022-06-20T02:46:00Z</dcterms:modified>
  <cp:revision>2</cp:revision>
  <dc:subject/>
  <dc:title/>
</cp:coreProperties>
</file>